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ERIAN CONQUEST(tm) README FILE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ffers quick installation information for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.  If your BBS is like most, Esterian Conquest will bec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st requested and used door programs you own.  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best and most used BBS door gam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SYSOP'S LIKE ABOUT ESTERIAN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MAINTENANCE.  Esterian Conquest is easy to install and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nt.  Simply install the program, initialize one or mo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get about it.  This is a very well behaved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ably and returns to your BBS software correctl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CORRECTING.  Esterian Conquest automatically backs up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of a game before processing moves.  It also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 of the data files before using them.  If any error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stores the previous backup so only one turn is lost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PROOF.  Esterian Conquest handles the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interrupts.  It does not get disrupted by line n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disconnection, nor does it miss characters typed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  Esterian Conquest will support simultaneous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regardless of your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OPERATION.  You can control many aspects of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quest.  Set the maximum number of players, reserve emp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users, specify the days of the week mov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ch more (see the Sysop's Guide about the ECUTI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THAT YOUR USERS WILL L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STIC ACTION: Sophisticated simulations of battle,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th, and espionage make them feel like they're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mmand 7 types of ships.  They order fleets on 1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ons and they have total control of their planets: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, setting tax levels, and building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, YET EASY TO USE: Well-structured menus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ANSI graphics are available for all menus and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mands can be issued on one line --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and process them.  Expert mode speeds up the game and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help is available for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 THAT GO THE FULL NINE YARDS:  They can send messag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with the built-in text editor.  Autopilot mode will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s if they are away for a while.  All results of their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ported in word-wrapped, realist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ERIAN CONQUEST README FILE (Version 1.5)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FOR ESTERIAN CON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 will run on any IBM PC,XT,PS/2,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with the following capa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of internal memory (640K is recommended for larger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25 p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with at least 1MB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 that can generate any of the following do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.SYS  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PROGRAM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UTIL.EXE ..... Esterian Conquest Sysop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GAME.EXE ..... The User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MAINT.EXE ....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... Changes or updates to Esterian Con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EADME.DOC ... This brief installation document for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SYSOP.DOC  ... Esterian Conquest Sysops Gu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QSTART.DOC ... Quick start document for p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PLAYER.DOC ... Esterian Conquest playe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ESTERIAN CON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 is easily installed in four steps: (1)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into a directory, (2) Create a door-game batch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Esterian Conquest game when requested by users, (3)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run the Maintenance Program (ECMAINT) to your BBS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batch file, and (4) copy the player files ECPLAYER.DO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QSTART.DOC to a directory for user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PROGRAM FILES.  Create a directory on your hard disk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files (We recommend calling it \EC).  Copy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(ECUTIL.EXE, ECGAME.EXE, and ECMAINT.EXE) in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Create a separate directory for the game files (ca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AME01).  If you wish to run multiple player games simultane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separate directory for each game (\GAME01, \GAME0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ERIAN CONQUEST README FILE (Version 1.5)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GAME BATCH FILE.  Create a door-game batch file that will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GAME.EXE program.  Switch to the directory that stores th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data files (\GAME01) before running ECGAME.  The comman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GAME must be include the path which contains the door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DOOR BATCH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C\ECGAME C:\DOOR     (from c:\ec, run ECG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\DOOR which contains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uch as PCBOARD.SYS, DOOR.SY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MAINTENANCE PROGRAM TO YOUR BBS EVENT BATCH FILE. 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stores the player game data files (\GAME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EC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dding the ECMAINT program to the event batch file will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.  You should advertise the start of a game and wai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to allow users to sign up for empires before add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your ev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ADD TO THE BBS DAILY EVENT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C\ECMAINT /R         (from c:\ec, run ECMAINT and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kings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RANKINGS.TXT \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py the player ranking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lletins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DOCUMENTATION FILES.  Make the player document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CPLAYER.DOC, ECQSTART.DOC) available to your users. 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ress these files with programs such a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erian Conquest is now ready to be initialized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UTIL.EXE program to initialize a game (see the Sysop's Gui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running the ECUTI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